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УДК 631.147: 631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СТИ ПРИМЕНЕНИЯ БИОТЕХНОЛОГИЙ В 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ОРАЦИИ</w:t>
      </w:r>
    </w:p>
    <w:p>
      <w:pPr>
        <w:pStyle w:val="Normal"/>
        <w:rPr/>
      </w:pPr>
      <w:r>
        <w:rPr>
          <w:sz w:val="28"/>
          <w:szCs w:val="28"/>
        </w:rPr>
        <w:t xml:space="preserve">В.Н. Сельмен, кандидат сельскохозяйственных наук, старший научный сотрудник ГНУ Мещерский филиал ВНИИГиМ, г. Ряз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355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лаборатории природоохранных мелиоративных технологий Мещерского филиала Всероссийского НИИ гидротехники и мелиорации большое внимание уделяется насыщению мелиорации биотехнологиями для существенного повышения экономической эффективности производства сельскохозяйственной продукции на мелиорированных землях. Сформулированы требования к биологизации мелиоративного объекта.</w:t>
      </w:r>
    </w:p>
    <w:p>
      <w:pPr>
        <w:pStyle w:val="Normal"/>
        <w:ind w:left="-539" w:right="355" w:firstLine="284"/>
        <w:jc w:val="both"/>
        <w:rPr/>
      </w:pPr>
      <w:r>
        <w:rPr>
          <w:sz w:val="28"/>
          <w:szCs w:val="28"/>
        </w:rPr>
        <w:t>На мелиоративном объекте требуется комплексное управление всеми факторами  формирования урожая. Урожай должен быть максимально-возможным для данной климатической зоны и имеющихся почв, технического уровня, экономического состояния хозяйства и при хорошем положении дел приближаться к потенциалу используемых сортов. Для этого потребуется не только оптимизация водного и пищевого факторов, но и  насыщение мелиорации  современными биотехнологиями.  Оросительная сеть должна стать средством доставки к растению и в почву воды, а также  основных элементов питания, микроэлементов, полезных штаммов микроорганизмов  для оживления и активизации почвенной микрофлоры, микробиологических средств защиты растений (для борьбы с болезнями и вредителями без применения химических  средств), на поля должны подаваться биологически активные вещества  - стимуляторы  и регуляторы роста и созревания растений.</w:t>
      </w:r>
    </w:p>
    <w:p>
      <w:pPr>
        <w:pStyle w:val="Normal"/>
        <w:ind w:left="-539" w:right="355" w:firstLine="284"/>
        <w:jc w:val="both"/>
        <w:rPr/>
      </w:pPr>
      <w:r>
        <w:rPr>
          <w:sz w:val="28"/>
          <w:szCs w:val="28"/>
        </w:rPr>
        <w:t>Для повышения почвенного плодородия и структурности  почв на мелиоративных объектах должны разводиться и выпускаться в почву дождевые  черви (вермикультура), а для борьбы с вредителями насекомые энтомофаги.</w:t>
      </w:r>
    </w:p>
    <w:p>
      <w:pPr>
        <w:pStyle w:val="Normal"/>
        <w:ind w:left="-539" w:right="355" w:firstLine="284"/>
        <w:jc w:val="both"/>
        <w:rPr/>
      </w:pPr>
      <w:r>
        <w:rPr>
          <w:sz w:val="28"/>
          <w:szCs w:val="28"/>
        </w:rPr>
        <w:t xml:space="preserve">На мелиорированных землях должны широко использоваться приёмы биостимуляции  семян и вегетирующих растений, такие как прогревание, обработка интенсивными электрическими и магнитными полями, обработка и полив намагниченной водой, лазерное облучение и т.д. Использование приёмов биостимуляции повышает урожайность на 5 –30 % при сравнительно незначительных затратах на их проведение. </w:t>
      </w:r>
    </w:p>
    <w:p>
      <w:pPr>
        <w:pStyle w:val="Normal"/>
        <w:ind w:left="-539" w:right="35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товая  политика  на мелиоративных объектах должна быть на порядок выше, чем на не мелиорированных  землях. Посевы проводить только новыми перспективными сортами  высших репродукций. Процесс производства на мелиорированных  землях в экономическом плане высокозатратный, окупаться он может высокими урожаями дорогостоящей продукции. Поэтому  в первую очередь следует  заниматься семеноводством сельскохозяйственных  культур, так как семена культуры дороже её продовольственной продукции, а в случае продовольственного использования ценность продукции   должна повышаться  за счет экологической чистоты.</w:t>
      </w:r>
    </w:p>
    <w:p>
      <w:pPr>
        <w:pStyle w:val="Normal"/>
        <w:ind w:left="-539" w:right="35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на мелиоративных землях должно вестись интенсивно и с использованием высоких доз макро и микроэлементов питания, а продукция за счёт комплексного подхода ко всем факторам и отказа от химических мер борьбы с болезнями и вредителями должна получаться экологически чистой. Должно стать всеобщим правилом  - продукция мелиоративная – продукция  экологически чистая.</w:t>
      </w:r>
    </w:p>
    <w:p>
      <w:pPr>
        <w:pStyle w:val="Normal"/>
        <w:ind w:left="-539" w:right="355" w:firstLine="284"/>
        <w:jc w:val="both"/>
        <w:rPr/>
      </w:pPr>
      <w:r>
        <w:rPr>
          <w:sz w:val="28"/>
          <w:szCs w:val="28"/>
        </w:rPr>
        <w:t xml:space="preserve">В связи с интенсивностью производства возрастают требования к правильному подбору культур и соблюдению севооборотов, баланс гумуса на объекте должен быть только положительный. </w:t>
      </w:r>
    </w:p>
    <w:p>
      <w:pPr>
        <w:pStyle w:val="Normal"/>
        <w:ind w:left="-539" w:right="355" w:firstLine="284"/>
        <w:jc w:val="both"/>
        <w:rPr/>
      </w:pPr>
      <w:r>
        <w:rPr>
          <w:sz w:val="28"/>
          <w:szCs w:val="28"/>
        </w:rPr>
        <w:t>На мелиоративном объекте применять только самые современные технологии с соответствующим набором сельскохозяйственной техники.</w:t>
      </w:r>
    </w:p>
    <w:p>
      <w:pPr>
        <w:pStyle w:val="Normal"/>
        <w:ind w:left="-539" w:right="355" w:firstLine="284"/>
        <w:jc w:val="both"/>
        <w:rPr/>
      </w:pPr>
      <w:r>
        <w:rPr>
          <w:sz w:val="28"/>
          <w:szCs w:val="28"/>
        </w:rPr>
        <w:t>Для выполнения всех этих требований мелиоративный объект должен оснащаться  компьютерным  центром с набором соответствующих программ по управлению технологиями производства сельскохозяйственных культур, дополненный программами по оптимизации всех вышеперечисленных факторов – водному, пищевому режимам, севооборотам, семеноводству, биостимуляции семян и растений, микробиологии почвы, биологическим мерам борьбы с болезнями и вредителями, экологии.</w:t>
      </w:r>
    </w:p>
    <w:p>
      <w:pPr>
        <w:pStyle w:val="TextBodyIndent"/>
        <w:ind w:left="-539" w:right="355" w:firstLine="284"/>
        <w:jc w:val="both"/>
        <w:rPr/>
      </w:pPr>
      <w:r>
        <w:rPr>
          <w:szCs w:val="28"/>
        </w:rPr>
        <w:t xml:space="preserve">Для получения биологических объектов мелиоративный комплекс должен комплектоваться биофабрикой – комплексом поточных линий по производству первичного материала   для семеноводства сельскохозяйственных культур (например  производство высших репродукций семенного картофеля на основе меристемной культуры тканей) для последующего размещения на семеноводческих посевах на объекте; производства штаммов полезных почвенных микроорганизмов; производства микроорганизмов и энтомофагов для  биологической защиты   растений; производства биогумуса и маточного поголовья дождевых червей (вермикультура). Биофабрика должна работать по принципу конвейерного производства. В основу разработки подобной биофабрики может быть положен патент </w:t>
      </w:r>
      <w:r>
        <w:rPr>
          <w:szCs w:val="28"/>
          <w:lang w:val="en-US"/>
        </w:rPr>
        <w:t>RU</w:t>
      </w:r>
      <w:r>
        <w:rPr>
          <w:szCs w:val="28"/>
        </w:rPr>
        <w:t xml:space="preserve"> № 2258352 С1 МПК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 А 01 </w:t>
      </w:r>
      <w:r>
        <w:rPr>
          <w:szCs w:val="28"/>
          <w:lang w:val="en-US"/>
        </w:rPr>
        <w:t>G</w:t>
      </w:r>
      <w:r>
        <w:rPr>
          <w:szCs w:val="28"/>
        </w:rPr>
        <w:t xml:space="preserve"> 31/02. Многоярусная светоустановка для выращивания предбазисного оздоровленного семенного картофеля и другой сельскохозяйственной продукции. /В. Н. Сельмен, А. В. Поляков, П. И. Пыленок, И. В. Сидоров. Опубл. 20.08.2005, Бюл. № 23// Открытия. Изобретения. – 2005. - № 23.</w:t>
      </w:r>
      <w:r>
        <w:rPr/>
        <w:t xml:space="preserve"> Патент предусматривает организацию круглогодичного, конвейерного, многоярусного производства </w:t>
      </w:r>
      <w:r>
        <w:rPr>
          <w:bCs/>
        </w:rPr>
        <w:t>на принципе самоскатывания установленных на колёса минитеплиц с вегетирующими растениями по наклонным направляющим светового канала</w:t>
      </w:r>
      <w:r>
        <w:rPr/>
        <w:t xml:space="preserve"> в условиях искусственного освещения.</w:t>
      </w:r>
      <w:r>
        <w:rPr>
          <w:b/>
          <w:bCs/>
        </w:rPr>
        <w:t xml:space="preserve"> </w:t>
      </w:r>
      <w:r>
        <w:rPr>
          <w:bCs/>
        </w:rPr>
        <w:t>Для такой установки существует термин фитодром, от слов фито – растение и дромос – место для бега, бег (аналогии ипподром и аэродром), что означает место, где бегут растения. Многоярусная установка монтируется в любом закрытом помещении, в подвале, в теплице, предназначена для выращивания и накопления в заданном количестве оздоровленного рассадного материала и саженцев различных культур.</w:t>
      </w:r>
      <w:r>
        <w:rPr/>
        <w:t xml:space="preserve"> </w:t>
      </w:r>
      <w:r>
        <w:rPr>
          <w:bCs/>
        </w:rPr>
        <w:t xml:space="preserve">Патентом, кроме меристемного размножения растений, предлагается </w:t>
      </w:r>
      <w:r>
        <w:rPr/>
        <w:t>использование на установке и других биотехнологий, например близкое по технологическим решениям производство грибов – шампиньонов, вешенки  и других, ведение вермикультуры и получение биогумуса и высокобелковой массы дождевых червей, производство биологических средств защиты растений. Установка может использоваться для производства рассады овощных культур и товарной продукции овощных культур, в первую очередь выгоночных – зелёного лука, сельдерея, петрушки, зелени столовой и листовой свёклы, салатного цикория, щавеля, ревеня. Выгоночные культуры растут с минимальной освещённостью и образуют зелёную массу в основном не за счёт фотосинтеза, а за счёт запасов органических веществ ранее накопленных в луковицах, корнеплодах, корневищах</w:t>
      </w:r>
      <w:r>
        <w:rPr>
          <w:szCs w:val="28"/>
        </w:rPr>
        <w:t xml:space="preserve"> </w:t>
      </w:r>
    </w:p>
    <w:p>
      <w:pPr>
        <w:pStyle w:val="Normal"/>
        <w:ind w:left="-539" w:right="355" w:firstLine="284"/>
        <w:jc w:val="both"/>
        <w:rPr/>
      </w:pPr>
      <w:r>
        <w:rPr>
          <w:sz w:val="28"/>
          <w:szCs w:val="28"/>
        </w:rPr>
        <w:t>В настоящее время лаборатория природоохранных мелиоративных технологий Мещерского филиала ВНИИГиМ ведёт как в рамках гостематики, так и своими внутренними силами поисковые научные работы по указанным выше направлениям: разработке природоохранных режимов орошения; сочетанию поливов с внесением  микробиологических препаратов для биоактивации почвы ( Байкал-ЭМ ); использованию лазерного облучения для стимуляции энергии прорастания и всхожести семян сельскохозяйственных культур; изготовлено своими силами лабораторное оборудование и освоены методы производства  семенного картофеля  на основе меристемной культуры тканей, предназначенные для непосредственного применения в хозяйствах на мелиоративных объектах, фермерами и населением; разработана собственная оригинальная технология почвенного размножения полученных в пробирках меристемных растений картофеля, запущена производственная модель биофабрики, накоплен опыт ведения вермикультуры и производства гриба вешенки.</w:t>
      </w:r>
    </w:p>
    <w:p>
      <w:pPr>
        <w:pStyle w:val="Normal"/>
        <w:ind w:left="-539" w:right="355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сё большее внимание мелиораторов занимает использование древесных насаждений для борьбы с эрозией почв, укрепления оврагов, береговой линии, накоплением тяжёлых металлов. Для решения этих задач потребуется организация массового производства огромное количество посадочного материала заданных видов и сортов. Предлагаемая нами биофабрика при использовании метода меристемного размножения справится с этой задачей. Нашей лабораторией начаты первые работы в этом направлении.</w:t>
      </w:r>
    </w:p>
    <w:p>
      <w:pPr>
        <w:pStyle w:val="Normal"/>
        <w:ind w:left="-539" w:right="355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насыщение  биотехнологиями позволят резко поднять роль, значение и эффективность мелиорации. Научно-исследовательские работы в этом направлении нужно активизировать.</w:t>
      </w:r>
    </w:p>
    <w:p>
      <w:pPr>
        <w:pStyle w:val="Normal"/>
        <w:ind w:left="-539" w:right="35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35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ind w:left="-539" w:right="35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355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лаборатории природоохранных мелиоративных технологий Мещерского филиала Всероссийского НИИ гидротехники и мелиорации сформулированы требования к биологизации мелиоративного объекта - комплексное управление всеми факторами  формирования урожая; оросительная сеть должна стать средством доставки к растению и в почву воды, макро и микроэлементов питания; полезных штаммов почвенных микроорганизмов; микробиологических средств защиты растений; стимуляторов  и регуляторов роста и созревания растений. Для повышения почвенного плодородия и структурности  почв на мелиоративных объектах должны разводиться и выпускаться в почву дождевые  черви (вермикультура), а для борьбы с вредителями насекомые энтомофаги. Широко использовать биостимуляцию  семян и вегетирующих растений - прогревание, обработка интенсивными электрическими и магнитными полями, обработка и полив намагниченной водой, лазерное облучение и т.д. Посевы проводить только новыми перспективными сортами  высших репродукций.</w:t>
      </w:r>
    </w:p>
    <w:p>
      <w:pPr>
        <w:pStyle w:val="Normal"/>
        <w:ind w:left="-539" w:right="35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указанных выше биологических объектов мелиоративный комплекс должен комплектоваться биофабрикой, работающей по принципу круглогодового конвейерного производства. В основу биофабрики может быть положен патент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№ 2258352 С1 МПК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А 01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31/02. Многоярусная светоустановка для выращивания предбазисного оздоровленного семенного картофеля и другой сельскохозяйственной продукции. /В. Н. Сельмен, А. В. Поляков, П. И. Пыленок, И. В. Сидоров. Опубл. 20.08.2005, Бюл. № 23// Открытия. Изобретения. – 2005. - № 23.</w:t>
      </w:r>
    </w:p>
    <w:p>
      <w:pPr>
        <w:pStyle w:val="Normal"/>
        <w:ind w:left="-539" w:right="355" w:firstLine="284"/>
        <w:jc w:val="both"/>
        <w:rPr/>
      </w:pPr>
      <w:r>
        <w:rPr>
          <w:sz w:val="28"/>
          <w:szCs w:val="28"/>
        </w:rPr>
        <w:t xml:space="preserve">Предлагаемая нами биофабрика, при использовании метода меристемного размножения, может справиться с задачей производства посадочного материала для борьбы с эрозией почв, накоплением тяжёлых металлов, укрепления оврагов, береговой ли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28:00Z</dcterms:created>
  <dc:creator>Сельмен</dc:creator>
  <dc:description/>
  <cp:keywords/>
  <dc:language>en-US</dc:language>
  <cp:lastModifiedBy>Сельмен</cp:lastModifiedBy>
  <dcterms:modified xsi:type="dcterms:W3CDTF">2010-11-21T14:52:00Z</dcterms:modified>
  <cp:revision>7</cp:revision>
  <dc:subject/>
  <dc:title/>
</cp:coreProperties>
</file>